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53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TECNICO COMMERCIALE E PER GEOMETRI STAT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ENRICO DE NICOLA"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028-Piove di Sacco - PD - Via G. Parini,10/C - Tel.0495841692-0499703995 - Fax.04958419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-MAIL denicola@provincia.padova.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rPr>
          <w:b w:val="false"/>
          <w:b w:val="false"/>
          <w:color w:val="000000"/>
          <w:sz w:val="48"/>
        </w:rPr>
      </w:pPr>
      <w:r>
        <w:rPr>
          <w:color w:val="000000"/>
          <w:sz w:val="72"/>
        </w:rPr>
        <w:t>PIANO DI LAVORO</w:t>
      </w:r>
    </w:p>
    <w:p>
      <w:pPr>
        <w:pStyle w:val="Intestazione1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Intestazione1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Intestazione1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PROF. SCHIAVON PATRIZIA</w:t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Materia STORIA</w:t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Classe 4^ AEM</w:t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A.S. 2013-2014</w:t>
      </w:r>
    </w:p>
    <w:p>
      <w:pPr>
        <w:pStyle w:val="Intestazione1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DATA DI PRESENTAZIONE 30-11-2013</w:t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Intestazione1"/>
        <w:jc w:val="both"/>
        <w:rPr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PROFILO DELLA CLASSE </w:t>
      </w:r>
    </w:p>
    <w:p>
      <w:pPr>
        <w:pStyle w:val="Intestazione1"/>
        <w:jc w:val="both"/>
        <w:rPr>
          <w:sz w:val="24"/>
          <w:szCs w:val="24"/>
        </w:rPr>
      </w:pPr>
      <w:r>
        <w:rPr>
          <w:sz w:val="24"/>
          <w:szCs w:val="24"/>
        </w:rPr>
        <w:t>Vd. Itali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sito di test/prove di ingress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Dai test d'ingresso, come si può ricavare dalla tabella sotto riportata, la classe ha ottenuto complessivamente risultati di livello medio. </w:t>
      </w:r>
    </w:p>
    <w:p>
      <w:pPr>
        <w:pStyle w:val="Testonormale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559"/>
        <w:gridCol w:w="1569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d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ss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 alun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 alun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TTIVITÀ DI RECUPERO E DI SOSTEGNO CHE SI INTENDONO ATTIVARE PER COLMARE LE LACUNE RILEVATE</w:t>
      </w:r>
    </w:p>
    <w:p>
      <w:pPr>
        <w:pStyle w:val="Testonormale1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er gli alunni che manifestano lacune si prevedono interventi di sostegno in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itinere</w:t>
      </w:r>
    </w:p>
    <w:p>
      <w:pPr>
        <w:pStyle w:val="Normal"/>
        <w:spacing w:before="24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ERVENTI DI APPROFONDIMENTO PER CHI NON HA EVIDENZIATO LACUNE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organizzeranno interventi finalizzati all’approfondimento (di conoscenze e capacità...) attraverso il lavoro di gruppo e attività differenziate svolte utilizzando la biblioteca, i laboratori ed altri strumenti di cui la scuola dispone.</w:t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TANDARD MINIMI DI APPRENDIMENTO IN TERMINI DI CONOSCENZE E ABILITÀ </w:t>
      </w:r>
    </w:p>
    <w:p>
      <w:pPr>
        <w:pStyle w:val="Heading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d. piano di lavoro di Italian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UMERO DI VERIFICHE SOMMATIVE PREVISTE PER OGNI PERIODO: </w:t>
      </w:r>
    </w:p>
    <w:p>
      <w:pPr>
        <w:pStyle w:val="Intestazione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536"/>
      </w:tblGrid>
      <w:tr>
        <w:trPr/>
        <w:tc>
          <w:tcPr>
            <w:tcW w:w="1242" w:type="dxa"/>
            <w:tcBorders/>
          </w:tcPr>
          <w:p>
            <w:pPr>
              <w:pStyle w:val="Intestazione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Intestazione1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°quadrimestre</w:t>
            </w:r>
          </w:p>
        </w:tc>
        <w:tc>
          <w:tcPr>
            <w:tcW w:w="4536" w:type="dxa"/>
            <w:tcBorders/>
          </w:tcPr>
          <w:p>
            <w:pPr>
              <w:pStyle w:val="Intestazione1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°quadrimestr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Intestazione1"/>
              <w:jc w:val="left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oria</w:t>
            </w:r>
          </w:p>
        </w:tc>
        <w:tc>
          <w:tcPr>
            <w:tcW w:w="4253" w:type="dxa"/>
            <w:tcBorders/>
          </w:tcPr>
          <w:p>
            <w:pPr>
              <w:pStyle w:val="Intestazione1"/>
              <w:jc w:val="left"/>
              <w:rPr/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2 verifiche (prove strutturate/semistrutturale, interrogazioni)</w:t>
            </w:r>
          </w:p>
        </w:tc>
        <w:tc>
          <w:tcPr>
            <w:tcW w:w="4536" w:type="dxa"/>
            <w:tcBorders/>
          </w:tcPr>
          <w:p>
            <w:pPr>
              <w:pStyle w:val="Intestazione1"/>
              <w:jc w:val="left"/>
              <w:rPr/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2 verifiche (prove strutturate o semistrutturale, interrogazioni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estazione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rFonts w:eastAsia="Arial Narrow"/>
          <w:color w:val="000000"/>
          <w:sz w:val="24"/>
        </w:rPr>
        <w:t xml:space="preserve">                                                          </w:t>
      </w:r>
    </w:p>
    <w:p>
      <w:pPr>
        <w:pStyle w:val="Intestazione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ntestazione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ntestazione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ntestazione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AVOLA DI PROGRAMMAZIONE</w:t>
      </w:r>
    </w:p>
    <w:p>
      <w:pPr>
        <w:pStyle w:val="Intestazione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tabs>
          <w:tab w:val="clear" w:pos="708"/>
          <w:tab w:val="left" w:pos="4090" w:leader="none"/>
          <w:tab w:val="center" w:pos="7568" w:leader="none"/>
        </w:tabs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8"/>
          <w:szCs w:val="28"/>
        </w:rPr>
        <w:tab/>
        <w:tab/>
      </w:r>
      <w:r>
        <w:rPr>
          <w:rFonts w:cs="Verdana" w:ascii="Verdana" w:hAnsi="Verdana"/>
          <w:b w:val="false"/>
          <w:bCs/>
          <w:color w:val="000000"/>
          <w:sz w:val="32"/>
          <w:szCs w:val="32"/>
        </w:rPr>
        <w:t>Competenze disciplinari generali</w:t>
      </w:r>
    </w:p>
    <w:p>
      <w:pPr>
        <w:pStyle w:val="Intestazione1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mprendere il mutamento e la diversità dei tempi della storia nelle due dimensioni,diacronica e sincronic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llegare l’esperienza personale al sistema di regole basato sul riconoscimento dei diritti garantiti dalla Costituzione che tutelano la persona,la collettività,l’ambiente.Promuovere l’educazione alla convivenza e all’esercizio attivo della cittadinanza.Acquisire il concetto di diritto-dove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rrelare le conoscenze storiche agli sviluppi delle scienze,delle tecnologie e delle tecnich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riconoscere gli aspetti geografici,ecologici,territoriali dell’ambiente naturale e antropico,le relazioni con le strutture demografiche,economiche,sociali,culturali e le trasformazioni avvenute nel corso del temp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</w:t>
      </w:r>
      <w:r>
        <w:rPr>
          <w:rFonts w:cs="Verdana" w:ascii="Verdana" w:hAnsi="Verdana"/>
          <w:sz w:val="32"/>
          <w:szCs w:val="32"/>
        </w:rPr>
        <w:t>Competenze disciplinari specifiche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Interpretare le font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nfrontare le istituzioni del passato con quelle attual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organizzare una ricerca o un percorso di stud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mprendere e utilizzare il lessico disciplin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apire la complessità delle strutture e dei processi di trasformazione del mondo operando confronti e individuando relazioni tra aree geografiche e culturali diver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individuare e capire processi che sottendono e spiegano permanenze e mutamenti nello sviluppo storico mettendoli in relazione col mondo contemporane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-comprendere la metodologia della ricerca storica e saperla applicare in contesti guidati.</w:t>
      </w:r>
    </w:p>
    <w:p>
      <w:pPr>
        <w:pStyle w:val="Normal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28"/>
          <w:szCs w:val="28"/>
        </w:rPr>
        <w:t>comprendere le relazioni e i collegamenti tra eventi storici di ampia portata e la dimensione loca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etenze storico-materiale,icono-storica,geo-storica,operativa,meta cognitiva,relativizzante in senso orizzontale e vertica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acquisire consapevolezza dell’importanza della memoria stori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maturare il rispetto per la diversit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acquistare consapevolezza dei diritti nega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BRO DI TESTO IN ADOZIONE: Anna Maria Montanari-Daniele Calvi-Marcello Giacomelli, 360° STORIA 2, Dal Seicento agli Stati nazionali dell’Ottocento, Il capitell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57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5103"/>
        <w:gridCol w:w="1134"/>
        <w:gridCol w:w="1275"/>
        <w:gridCol w:w="993"/>
        <w:gridCol w:w="861"/>
      </w:tblGrid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ucleo tema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nosc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DALITÀ DI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RUM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POLOGIA VERIFICH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0"/>
              </w:rPr>
              <w:t>TEMPI</w:t>
            </w:r>
          </w:p>
        </w:tc>
      </w:tr>
      <w:tr>
        <w:trPr>
          <w:trHeight w:val="5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right="213" w:hanging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l Seic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’Europa e l’Italia nel Seicent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ue modelli politici: assolutismo e monarchia parlamentare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rizzonti più larghi</w:t>
            </w:r>
          </w:p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perire fonti pertinenti al tema oggetto di ricerca nelle biblioteche,nei musei,negli ambienti digit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porre oralmente in modo corretto,consapevole e funziona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dati funzionali alla evoluzione politica,economica,sociale e della mentalità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icostruire l’evoluzione ,i mutamenti , percepibili nella mentalità,nell’immaginario,nella dimensione del pregiudiz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zione frontale,interattiva,partecipata</w:t>
            </w:r>
          </w:p>
          <w:p>
            <w:pPr>
              <w:pStyle w:val="Paragrafoelenco"/>
              <w:ind w:left="0" w:righ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grupp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duzione di schemi,sintesi,mappe concettu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cerche guida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unti,schemi,fotocop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ticoli di giorn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ttembre -ottobr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ettecen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ntico e riformat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138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’Europa dell’Antico regim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38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 progressi del Settecent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38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Gli Stati e le riform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38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to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Tempo di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ivolu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a rivoluzione american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a prima rivoluzione industriale in Inghilterra</w:t>
            </w:r>
          </w:p>
          <w:p>
            <w:pPr>
              <w:pStyle w:val="Normal"/>
              <w:ind w:left="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e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La Rivoluzione francese e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apoleon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a Rivoluzione francese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’età di Napoleone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ce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estaurazione  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isorg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età della Restaurazione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ue rivoluzioni: l’industrializzazione e il Quarantotto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 Risorgimento italiano e il mondo a metà Ottocento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na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Gli Stati n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unificazione tedesca e l’Europa orientale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Inghilterra vittoriana e la Francia di Napoleone III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Italia dopo l’Unità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4"/>
              <w:rPr>
                <w:rFonts w:ascii="Verdana" w:hAnsi="Verdana" w:eastAsia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ascesa degli Stati Uni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bbraio</w:t>
            </w:r>
          </w:p>
        </w:tc>
      </w:tr>
    </w:tbl>
    <w:p>
      <w:pPr>
        <w:pStyle w:val="Normal"/>
        <w:ind w:left="2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criteri di valutazione vd. la griglia allegata al piano di lavoro di Italiano.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5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63500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55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Arial Narrow" w:hAnsi="Arial Narrow" w:cs="Arial Narrow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2z0">
    <w:name w:val="WW8Num2z0"/>
    <w:qFormat/>
    <w:rPr>
      <w:rFonts w:ascii="Arial Narrow" w:hAnsi="Arial Narrow" w:cs="Arial"/>
      <w:b/>
    </w:rPr>
  </w:style>
  <w:style w:type="character" w:styleId="WW8Num3z0">
    <w:name w:val="WW8Num3z0"/>
    <w:qFormat/>
    <w:rPr>
      <w:rFonts w:ascii="Arial Narrow" w:hAnsi="Arial Narrow" w:cs="Arial"/>
      <w:b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13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0:00Z</dcterms:created>
  <dc:creator>DTG</dc:creator>
  <dc:description/>
  <cp:keywords/>
  <dc:language>en-US</dc:language>
  <cp:lastModifiedBy>DTG</cp:lastModifiedBy>
  <dcterms:modified xsi:type="dcterms:W3CDTF">2013-11-26T17:32:00Z</dcterms:modified>
  <cp:revision>11</cp:revision>
  <dc:subject/>
  <dc:title> </dc:title>
</cp:coreProperties>
</file>